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estam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I guds namn, 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g, Carolina From från Burlington, Des Moines County, Iowa varande vid mina sinnens fulla bruk förklarar härmed detta vara min sista vilja och testamente.</w:t>
        <w:br/>
        <w:t>Upphävande alla tidigare av mig skrivna testamente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unkt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rPr>
        <w:t>Det är min vilja att alla skäliga skulder och förpliktelser jag må ha vid tidpunkten för min död, först skall betalas ut från mitt dödsbo av nedan nämnda testamentsexekuto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unkt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Mina styvbarn, Albina Wick och Frederick N. From, varande barn till min avlidne make Otto From omfattas ej av detta testamente eftersom jag under min levnad sörjt för de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unkt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rPr>
        <w:t>All kvarvarande form av behållning, kontanter och personlig egendom testamenterar jag till mina systrar att dela och dela lika, samt att mina avlidna systrars andelar skall fördelas lika bland deras respektive bar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unkt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Jag nominerar och utser härmed John A. Dalin till verkställare av denna min sista vilja och testamente, havande fullt förtroende för hans ärlighet är det min önskan att ingen bindande överenskommelse erfordras av honom för det trofasta utförandet av sagda plikt.</w:t>
        <w:br/>
        <w:t>I vittnes närvaro undertecknar jag härmed min sista vilja och testamente denna den  tjugoförsta dagen i Februari 192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ennes</w:t>
      </w:r>
    </w:p>
    <w:p>
      <w:pPr>
        <w:pStyle w:val="Normal"/>
        <w:jc w:val="center"/>
        <w:rPr>
          <w:rFonts w:ascii="Times New Roman" w:hAnsi="Times New Roman" w:cs="Times New Roman"/>
          <w:sz w:val="24"/>
        </w:rPr>
      </w:pPr>
      <w:r>
        <w:rPr>
          <w:rFonts w:cs="Times New Roman" w:ascii="Times New Roman" w:hAnsi="Times New Roman"/>
          <w:sz w:val="24"/>
        </w:rPr>
        <w:t>Carolina X From</w:t>
      </w:r>
    </w:p>
    <w:p>
      <w:pPr>
        <w:pStyle w:val="Normal"/>
        <w:jc w:val="center"/>
        <w:rPr>
          <w:rFonts w:ascii="Times New Roman" w:hAnsi="Times New Roman" w:cs="Times New Roman"/>
          <w:sz w:val="24"/>
        </w:rPr>
      </w:pPr>
      <w:r>
        <w:rPr>
          <w:rFonts w:cs="Times New Roman" w:ascii="Times New Roman" w:hAnsi="Times New Roman"/>
          <w:sz w:val="24"/>
        </w:rPr>
        <w:t>Signatur</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dertecknat av Carolina From i vår närvaro, och av henne förklarat vara sin sista vilja och testamente har vi på hennes begäran och i hennes och varandras närvaro undertecknat våra namn som vittnen därtill.</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ind w:left="3912" w:firstLine="1304"/>
        <w:rPr>
          <w:rFonts w:ascii="Times New Roman" w:hAnsi="Times New Roman" w:cs="Times New Roman"/>
          <w:sz w:val="24"/>
        </w:rPr>
      </w:pPr>
      <w:r>
        <w:rPr>
          <w:rFonts w:cs="Times New Roman" w:ascii="Times New Roman" w:hAnsi="Times New Roman"/>
          <w:sz w:val="24"/>
        </w:rPr>
        <w:t>J. A. Larsen</w:t>
      </w:r>
    </w:p>
    <w:p>
      <w:pPr>
        <w:pStyle w:val="Normal"/>
        <w:rPr>
          <w:rFonts w:ascii="Times New Roman" w:hAnsi="Times New Roman" w:cs="Times New Roman"/>
          <w:sz w:val="24"/>
        </w:rPr>
      </w:pPr>
      <w:r>
        <w:rPr>
          <w:rFonts w:cs="Times New Roman" w:ascii="Times New Roman" w:hAnsi="Times New Roman"/>
          <w:sz w:val="24"/>
        </w:rPr>
        <w:tab/>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 xml:space="preserve">     John A. Da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19:00Z</dcterms:created>
  <dc:creator>Håkan Sanfridsson</dc:creator>
  <dc:description/>
  <dc:language>en-US</dc:language>
  <cp:lastModifiedBy>Håkan Sanfridsson</cp:lastModifiedBy>
  <cp:lastPrinted>2004-11-01T09:35:00Z</cp:lastPrinted>
  <dcterms:modified xsi:type="dcterms:W3CDTF">2004-11-01T08:44:00Z</dcterms:modified>
  <cp:revision>6</cp:revision>
  <dc:subject/>
  <dc:title>Testamente</dc:title>
</cp:coreProperties>
</file>